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446405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sufinanciranje programa, projekata 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manifestacija udruga u području kultur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sa X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ulturno umjetnički amateri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  <w:t>Manifestacije i izlo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  <w:t>Promicanje tradicije Grada Gosp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1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</w:t>
      </w:r>
    </w:p>
    <w:p>
      <w:pPr>
        <w:pStyle w:val="SubTitle1"/>
        <w:rPr>
          <w:rFonts w:ascii="Arial Narrow" w:hAnsi="Arial Narrow" w:cs="Arial Narrow"/>
          <w:b w:val="false"/>
          <w:b w:val="false"/>
          <w:color w:val="000000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/>
        </w:rPr>
        <w:t>poziva: 04.01.2023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 xml:space="preserve">Rok za dostavu prijava na poziva: 06.02.2023. </w:t>
      </w:r>
    </w:p>
    <w:p>
      <w:pPr>
        <w:pStyle w:val="SubTitle2"/>
        <w:tabs>
          <w:tab w:val="clear" w:pos="357"/>
          <w:tab w:val="left" w:pos="8175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ab/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hr-HR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lang w:eastAsia="zxx" w:bidi="zxx"/>
        </w:rPr>
      </w:pPr>
      <w:r>
        <w:rPr>
          <w:rFonts w:cs="Arial Narrow" w:ascii="Arial Narrow" w:hAnsi="Arial Narrow"/>
          <w:b/>
          <w:color w:val="000000"/>
        </w:rPr>
        <w:t>Molimo Vas da prije ispunjavanja Obrasca pažljivo pročitate Upute za prijavu na Javni poziv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/</w:t>
      </w:r>
      <w:r>
        <w:rPr>
          <w:rFonts w:eastAsia="Arial Unicode MS" w:cs="Arial" w:ascii="Arial Narrow" w:hAnsi="Arial Narrow"/>
          <w:b/>
          <w:bCs/>
          <w:color w:val="000000"/>
          <w:lang w:eastAsia="zxx" w:bidi="zxx"/>
        </w:rPr>
        <w:t>manifestacija: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/ manifestacija: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1"/>
        <w:gridCol w:w="996"/>
        <w:gridCol w:w="289"/>
        <w:gridCol w:w="549"/>
        <w:gridCol w:w="562"/>
        <w:gridCol w:w="179"/>
        <w:gridCol w:w="12"/>
        <w:gridCol w:w="883"/>
        <w:gridCol w:w="12"/>
        <w:gridCol w:w="8"/>
        <w:gridCol w:w="236"/>
        <w:gridCol w:w="347"/>
        <w:gridCol w:w="275"/>
        <w:gridCol w:w="289"/>
        <w:gridCol w:w="29"/>
        <w:gridCol w:w="284"/>
        <w:gridCol w:w="538"/>
        <w:gridCol w:w="268"/>
        <w:gridCol w:w="269"/>
        <w:gridCol w:w="201"/>
        <w:gridCol w:w="141"/>
        <w:gridCol w:w="298"/>
        <w:gridCol w:w="110"/>
        <w:gridCol w:w="196"/>
        <w:gridCol w:w="672"/>
        <w:gridCol w:w="152"/>
        <w:gridCol w:w="90"/>
        <w:gridCol w:w="1694"/>
      </w:tblGrid>
      <w:tr>
        <w:trPr>
          <w:trHeight w:val="21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 O PRIJAVITELJU PROJEKTA/PROGRAMA/MANIFESTACIJ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 MANIFESTACIJA 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lica 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pr. predsjednik/-ca, direktor/-ic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identifikacijsk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djelo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sati volonterskog rada ostvarenih u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022.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no ostvareni prihod organizacije u 2022. godini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upišite iznos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 2022.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raščlaniti prema izvorima: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 državnog proračuna ili Ministarsta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gradova i župan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Zaklada i drugih 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vlastitih prihoda i gospodarskih djelatnost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članarin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poslovnog sektor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fizičkih osob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od međunarodnih donatora/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)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 prihoda iz EU fondo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)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prihoda iz ostalih izvora ( navesti kojih izvora i iznosi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 2022.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ohotka 2022.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 i iznos mjesečnog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 i iznos mjesečnog 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Vodi li udruga dvojno ili jednostavno knjigovodstvo?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ukupno odobrenih bespovratnih potpora u 2022. godin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partnerstva u koja je organizacija uključena na provedbi projekta/programa/ manifestacija u trenutku prijave na ovaj natječaj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rađujete li  i javno objavljujete godišnji izvještaj o radu?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epoznatljivost prijavitelja ( i partnera ako je primjenjivo)  kroz financirane projekte/programe/manifestacije u 2022. godini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molimo navedite nazive projekata/programa/manifestacija i tijela državne uprave, odnosno jedinica lokalne i područne (regionalne) samouprave koji su vam osim Grada Gospića odobrili bespovratne potpore u 2022.  godini te iznose potpore).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podatke o  partnerskoj organizaciji ukoliko se projekt/program/manifestacija  prijavljuje u partnerstvu, napišite na koji način ste odabrali tog/te partnera/e: te opišite ulogu partnera u aktivnosti (ukoli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1200" w:leader="none"/>
              </w:tabs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po potrebi dodati podatke za više partne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no ostvareni  prihod u  2022. godini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Broj odobrenih bespovratnih potpora u 2022. godini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označiti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 identifikacijski broj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broj u Registru neprofitnih organizacija / broj u Sudskom registru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Sažetak projekta/programa/manifestacije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edviđeno trajanje provedbe projekta/programa/ 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4.  Imaju li predloženi izvoditelji programa/ programa/ manifestacije potrebne kvalifikacije i dovoljno stručnog iskustva z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ovođenje  programa/ projekta/ manifestacije, te dovoljno upravljačkog kapacitet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odručje provedbe (napisati naziv lokacije npr. Gospić itd..).projekta/programa/manifestacije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upan iznos potreban za provedbu projekta/programa/manifestacije: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nos koji se traži od Grada Gospića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color w:val="000000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7. Navedite način na koji ste utvrdili postojanje problema i došli do procijene potreba koje namjeravate riješiti ov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ojektom/programom /manifestacijom , a na temelju koje ste pripremili prijedlog  projekta/programa/manifestacije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 i jesu li primjenjivi na druge organizacije na području RH 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/manifestacije – na koji će način projekt/ program/manifestacija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mjerljive rezultate koje očekujete po završetku provođenja vašeg projekta/programa/manifestacije  i jesu li i u kojoj mjeri rezultati održiv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bjasnite na koji način i kojim sadržajima predloženi projekt/program/manifestacija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etaljan opis projekta/programa/manifestacije i plan provedb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ciljane skupine (skupine na koje projektne/programske/manifestacije aktivnosti izravno utječu) obuhvaćene projektom/programom/manifestacijom ? Na koji su način obuhvaćeni projektom/programom/manifestacijom?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krajnji korisnici projekta/programa /manifestacija (pojedinci, skupine, organizacije koje nisu izravno uključene u provedbu projekta/programa/manifestacije, već on na njih ima posredan utjecaj)? Na koji način će projekt na njih utjecati</w:t>
            </w:r>
            <w:r>
              <w:rPr>
                <w:rFonts w:eastAsia="Arial Unicode MS" w:cs="Arial" w:ascii="Arial Narrow" w:hAnsi="Arial Narrow"/>
                <w:color w:val="000000"/>
                <w:sz w:val="18"/>
                <w:szCs w:val="18"/>
                <w:lang w:eastAsia="zxx" w:bidi="zxx"/>
              </w:rPr>
              <w:t xml:space="preserve">? </w:t>
            </w:r>
            <w:r>
              <w:rPr>
                <w:rFonts w:eastAsia="Arial Unicode MS" w:cs="Arial" w:ascii="Arial Narrow" w:hAnsi="Arial Narrow"/>
                <w:i/>
                <w:color w:val="000000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( po mjesecima u godini) provedbe te koje ćete  metode primijeniti u provedbi projekta/programa /manifestacije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Vremensko razdoblje(po mjesecima u godini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 projekta /programa/ manifestacije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 i prezime, opis dosadašnjeg iskustva i 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     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e koje će u provedbi projekta / programa / manifestacije raditi izravno sa djecom (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upišite imena i prezimena svih osoba za koje se dostavlja popunjen obrazac 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Izjave o suglasnosti za uvid u kaznenu evidenciju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 dva orginalna primjerka i preslika osobne iskaznice ili putovnic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voditelji/ce  projekta/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šite ime, prezime, opis dosadašnjeg iskustva i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/manifestaciji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broj volontera i broj predviđenih volonterskih sati u projektu/programu/manifestaciji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/programa/manifestacije (za svaku kategoriju i vrstu volonterskog rad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 /programa/manifestacij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sti za sve organiz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/ manifestacije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ime, prezime i područje stručnog djelovanj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/manifestacij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/manifestacija u partnerstvu?  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/e zajednički projekt/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program/manifestacij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8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 xml:space="preserve">.  Na koji način će udruga za provedbu aktivnosti osigurati dodatna sredstva za sufinanciranja aktivnosti koje neće biti  osigurane u proračunu Grada Gospića? </w:t>
            </w:r>
            <w:r>
              <w:rPr>
                <w:rFonts w:eastAsia="Arial Unicode MS" w:cs="Arial" w:ascii="Arial Narrow" w:hAnsi="Arial Narrow"/>
                <w:color w:val="000000"/>
                <w:sz w:val="16"/>
                <w:szCs w:val="16"/>
                <w:shd w:fill="FFFFCC" w:val="clear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shd w:fill="FFFFCC" w:val="clear"/>
                <w:lang w:eastAsia="zxx" w:bidi="zxx"/>
              </w:rPr>
              <w:t xml:space="preserve">navedite izvore financiranja i okvirne iznose koji se moraju podudarati sa iznosima u obrascu proračuna te vodite računa o najvišim iznosima potpore koje, temeljem natječajnih uvjeta, može osigurati Grad Gospić)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shd w:fill="DBE5F1" w:val="clear"/>
                <w:lang w:eastAsia="zxx" w:bidi="zxx"/>
              </w:rPr>
              <w:t xml:space="preserve">IV. ODRŽIVOST PROJEKTA/ PROGRAMA/ MANIFESTACIJA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CC" w:val="clear"/>
              </w:rPr>
              <w:t xml:space="preserve">   Navedite na koji način ćete osigurati provedbu aktivnosti nakon što istekne potpora financiranja od strane Grad Gospića ili smatrate da će se u tom slučaju aktivnosti prekinuti i zašto to smatrate( održivost rezultata projekta)?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highlight w:val="yellow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color w:val="000000"/>
          <w:lang w:eastAsia="zxx" w:bidi="zxx"/>
        </w:rPr>
      </w:pPr>
      <w:r>
        <w:rPr>
          <w:rFonts w:eastAsia="Arial Unicode MS"/>
          <w:b/>
          <w:bCs/>
          <w:color w:val="000000"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000000"/>
          <w:sz w:val="16"/>
          <w:szCs w:val="16"/>
          <w:lang w:eastAsia="zxx" w:bidi="zxx"/>
        </w:rPr>
      </w:pPr>
      <w:r>
        <w:rPr>
          <w:rFonts w:eastAsia="Arial Unicode MS"/>
          <w:bCs/>
          <w:color w:val="000000"/>
          <w:sz w:val="16"/>
          <w:szCs w:val="16"/>
          <w:lang w:eastAsia="zxx" w:bidi="zxx"/>
        </w:rPr>
        <w:t>(označite sa X)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 PAPIRNATOM OBLIKU (1 PRIMJERAK) </w:t>
      </w:r>
    </w:p>
    <w:p>
      <w:pPr>
        <w:pStyle w:val="Bezproreda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88"/>
      </w:tblGrid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an i ovjeren </w:t>
            </w:r>
            <w:r>
              <w:rPr>
                <w:b/>
                <w:sz w:val="22"/>
                <w:szCs w:val="22"/>
              </w:rPr>
              <w:t>Obrazac opisa programa ili projek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tpisan i ovjeren </w:t>
            </w:r>
            <w:r>
              <w:rPr>
                <w:rFonts w:cs="Times New Roman" w:ascii="Times New Roman" w:hAnsi="Times New Roman"/>
                <w:b/>
              </w:rPr>
              <w:t>Obrazac proračuna</w:t>
            </w:r>
            <w:r>
              <w:rPr>
                <w:rFonts w:cs="Times New Roman" w:ascii="Times New Roman" w:hAnsi="Times New Roman"/>
              </w:rPr>
              <w:t xml:space="preserve"> u papirnatom oblik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tvrdu Porezne uprave o nepostojanju duga</w:t>
            </w:r>
            <w:r>
              <w:rPr>
                <w:rFonts w:cs="Times New Roman" w:ascii="Times New Roman" w:hAnsi="Times New Roman"/>
                <w:color w:val="000000"/>
              </w:rPr>
              <w:t xml:space="preserve"> s osnove plaćanja doprinosa za mirovinsko i zdravstveno osiguranje i plaćanja poreza te drugih davanja prema državnom proračunu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izdanu nakon objave Poziv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>vje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e</w:t>
            </w:r>
            <w:r>
              <w:rPr>
                <w:b/>
                <w:color w:val="000000"/>
                <w:sz w:val="22"/>
                <w:szCs w:val="22"/>
              </w:rPr>
              <w:t>nje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dl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ž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t>g su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n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3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i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š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6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</w:rPr>
              <w:t>jes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nog po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 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ob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vlaštene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stupanj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dru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koja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u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g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ili projekta </w:t>
            </w:r>
            <w:r>
              <w:rPr>
                <w:color w:val="000000"/>
                <w:sz w:val="22"/>
                <w:szCs w:val="22"/>
              </w:rPr>
              <w:t>i koj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vlaštena 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ovo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ju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od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ma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/projekta/manifestacij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d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prekršajni, odnosno 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ni postupak u skladu sa odredbama Ured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java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 ispunjavanju preuzetih obveza prema davateljima potpor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lan rada udruge 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23. godini </w:t>
            </w:r>
            <w:r>
              <w:rPr>
                <w:rFonts w:cs="Times New Roman" w:ascii="Times New Roman" w:hAnsi="Times New Roman"/>
                <w:color w:val="000000"/>
              </w:rPr>
              <w:t>(opisni plan rada, samo za udruge koje vode dvojno knjigovodstv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is članova udru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Izjavu o partnerstvu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ako prijavitelj ima jednog ili više partnera: dostaviti onoliko Izjava koliko ima partnera. Ista mora biti vlastoručno potpisana od strane odgovorne osobe u partnerskoj organizaciji te ovjerena pečatom partnerske organizacije i vlastoručno potpisana od strane odgovorne osobe iz organizacije prijavitelja i ovjerena pečatom organizacije prijavitelja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</w:rPr>
              <w:t>(ukoliko  je primjenjivo</w:t>
            </w:r>
            <w:r>
              <w:rPr>
                <w:rStyle w:val="Emphasis"/>
                <w:i w:val="false"/>
                <w:color w:val="00000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javu o financiranim projektima organizacije iz javnih izvora za 2022. godinu,</w:t>
            </w:r>
            <w:r>
              <w:rPr>
                <w:color w:val="000000"/>
                <w:sz w:val="22"/>
                <w:szCs w:val="22"/>
              </w:rPr>
              <w:t xml:space="preserve"> kojom se navode svi realizirani programi/ projekti/ manifestacije koji su se financirali iz javnih izvora i to za </w:t>
            </w:r>
            <w:r>
              <w:rPr>
                <w:b/>
                <w:color w:val="000000"/>
                <w:sz w:val="22"/>
                <w:szCs w:val="22"/>
              </w:rPr>
              <w:t>2022.</w:t>
            </w:r>
            <w:r>
              <w:rPr>
                <w:color w:val="000000"/>
                <w:sz w:val="22"/>
                <w:szCs w:val="22"/>
              </w:rPr>
              <w:t xml:space="preserve"> godin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spunjen i potpisan obrazac</w:t>
            </w:r>
            <w:r>
              <w:rPr>
                <w:b/>
                <w:color w:val="000000"/>
                <w:sz w:val="22"/>
                <w:szCs w:val="22"/>
              </w:rPr>
              <w:t xml:space="preserve"> Izjave o suglasnosti za uvid u kaznenu evidenciju </w:t>
            </w:r>
            <w:r>
              <w:rPr>
                <w:color w:val="000000"/>
                <w:sz w:val="22"/>
                <w:szCs w:val="22"/>
              </w:rPr>
              <w:t>u dva originalna primjerka i presliku osobne iskaznice ili putovnice, i to za svakog izvoditelja aktivnosti koji će biti u izravnom kontaktu s djecom tijekom provedbe projekta (ukoliko projekt, program ili manifestacija obuhvaća rad s djecom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unjen i potpisan obrazac </w:t>
            </w:r>
            <w:r>
              <w:rPr>
                <w:b/>
                <w:color w:val="000000"/>
                <w:sz w:val="22"/>
                <w:szCs w:val="22"/>
              </w:rPr>
              <w:t>Privole za obradu podataka u osobne svr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.P. 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Mjesto i datum: 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3:00Z</dcterms:created>
  <dc:creator>UZUVRH</dc:creator>
  <dc:description/>
  <cp:keywords/>
  <dc:language>en-US</dc:language>
  <cp:lastModifiedBy>Korisnik</cp:lastModifiedBy>
  <cp:lastPrinted>2020-01-09T12:52:00Z</cp:lastPrinted>
  <dcterms:modified xsi:type="dcterms:W3CDTF">2023-01-02T10:08:00Z</dcterms:modified>
  <cp:revision>32</cp:revision>
  <dc:subject/>
  <dc:title/>
</cp:coreProperties>
</file>