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čka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000 Gosp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 za prikupljanje i obradu osobnih podata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ihvaćanjem ove Privole i ustupanjem osobnih podataka članova vaše udruge potvrđujete da ste istu pročitali i razumjeli te dopuštate voditelju obrade (Gradu Gospiću) da te osobne podatke prikuplja, obrađuje i koristi u niže navedene svrh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rad Gospić će s osobnim podacima članova vaše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vaše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injemo da u svako doba, u potpunosti ili djelomice, bez naknade i objašnjenja možete odustati od dane privole i zatražiti prestanak aktivnosti obrade osobnih podataka članova vaše udruge. Opoziv privole možete podnijeti osobno dolaskom na gore navedenu adresu ili e-poštom na adres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rad-gospic@gs.t-com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akođer, ako smatrate da su povrijeđena prava članova vaše udruge, možete se direktno obratiti Agenciji za zaštitu osobnih podataka (AZOP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azo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VOLA za prikupljanje i obradu osobnih podataka člana udruge daje se za sljedeću svrh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1"/>
        <w:gridCol w:w="958"/>
      </w:tblGrid>
      <w:tr>
        <w:trPr/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vedba vrednovanja/bodovanja programa udruga za potrebe realizacije Programa javnih potreba </w:t>
            </w:r>
            <w:r>
              <w:rPr>
                <w:rFonts w:cs="Times New Roman" w:ascii="Times New Roman" w:hAnsi="Times New Roman"/>
                <w:bCs/>
              </w:rPr>
              <w:t>udruga od interesa za Grad Gospić za 2023. godi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značite sa X)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čuvanja ovako prikupljenih podataka 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spunjenja zakonskih zahtjeva/propisanog roka Grada o rokovima čuvanja relevantne dokumentacij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renutka ukidanja (povlačenja) privol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>
          <w:trHeight w:val="3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e i prezime </w:t>
            </w:r>
            <w:r>
              <w:rPr>
                <w:rFonts w:cs="Times New Roman" w:ascii="Times New Roman" w:hAnsi="Times New Roman"/>
                <w:bCs/>
                <w:lang w:bidi="zxx"/>
              </w:rPr>
              <w:t>osobe ovlaštene za zastupanje prijavitelj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osobe ovlaštene za zastupanje prijavitelj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______ godine</w:t>
        <w:tab/>
        <w:t xml:space="preserve">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otpis osobe ovlaštene za zastupanje prijavitelj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MP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gospic@gs.t-com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Zlatko Švigir</dc:creator>
  <dc:description/>
  <cp:keywords/>
  <dc:language>en-US</dc:language>
  <cp:lastModifiedBy>N. Jelača</cp:lastModifiedBy>
  <cp:lastPrinted>2022-03-22T12:42:00Z</cp:lastPrinted>
  <dcterms:modified xsi:type="dcterms:W3CDTF">2023-01-02T14:22:00Z</dcterms:modified>
  <cp:revision>12</cp:revision>
  <dc:subject/>
  <dc:title/>
</cp:coreProperties>
</file>