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NAZIV POSLODAVCA 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ADRESA 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OIB 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P O P I S    Z A P O S L E N I K 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veljača 2020. godine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1"/>
        <w:gridCol w:w="1559"/>
        <w:gridCol w:w="2165"/>
        <w:gridCol w:w="1521"/>
        <w:gridCol w:w="2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Redni bro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PREZI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OI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UGOVOR NA ODREĐENO/ NEODREĐEN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TRAJANJE UGOVORA NA ODREĐENO (od-do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56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 xml:space="preserve">              Potpis i pečat podnositelja zahtjeva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ogledni primjerak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Calibri" w:hAnsi="Calibri" w:cs="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aoaeaa">
    <w:name w:val="Eaoae?aa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Arial" w:cs="Times New Roman"/>
      <w:sz w:val="20"/>
      <w:szCs w:val="20"/>
      <w:lang w:val="en-US" w:bidi="ar-S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widowControl/>
      <w:spacing w:lineRule="auto" w:line="254" w:before="0" w:after="160"/>
      <w:textAlignment w:val="baseline"/>
    </w:pPr>
    <w:rPr>
      <w:rFonts w:ascii="Calibri" w:hAnsi="Calibri" w:cs="F;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5:00Z</dcterms:created>
  <dc:creator>Ira</dc:creator>
  <dc:description/>
  <dc:language>en-US</dc:language>
  <cp:lastModifiedBy>NINA</cp:lastModifiedBy>
  <cp:lastPrinted>2018-11-09T08:50:00Z</cp:lastPrinted>
  <dcterms:modified xsi:type="dcterms:W3CDTF">2020-04-06T06:05:00Z</dcterms:modified>
  <cp:revision>4</cp:revision>
  <dc:subject/>
  <dc:title/>
</cp:coreProperties>
</file>